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/>
          <w:b/>
          <w:bCs/>
          <w:sz w:val="36"/>
          <w:szCs w:val="36"/>
        </w:rPr>
        <w:t>淮南师范学院实验课听课记录</w:t>
      </w:r>
    </w:p>
    <w:p>
      <w:pPr>
        <w:pStyle w:val="Normal"/>
        <w:snapToGrid w:val="false"/>
        <w:spacing w:lineRule="auto" w:line="360"/>
        <w:ind w:left="560" w:hanging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教师用表）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0"/>
        <w:gridCol w:w="1926"/>
        <w:gridCol w:w="1080"/>
        <w:gridCol w:w="1440"/>
        <w:gridCol w:w="720"/>
        <w:gridCol w:w="363"/>
        <w:gridCol w:w="900"/>
        <w:gridCol w:w="285"/>
        <w:gridCol w:w="412"/>
        <w:gridCol w:w="383"/>
        <w:gridCol w:w="30"/>
        <w:gridCol w:w="412"/>
        <w:gridCol w:w="416"/>
      </w:tblGrid>
      <w:tr>
        <w:trPr>
          <w:trHeight w:val="4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星期    第        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13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内容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5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准备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、工具、实验用材料完备，摆放整齐，处于完好的使用状态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有完整的讲稿（方案），内容熟悉准确掌握实验要点和难点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情况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熟悉实验目的和实验过程，实验准备符合要求，有预习实验报告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正确清晰地阐述实验基础理论、基本操作过程和注意事项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  <w:shd w:fill="FFFFFF" w:val="clear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充实，讲课与实际操作时间比例恰当，实验方式合理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的示教、指导与学生实际操作恰当配合，实验进程适当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指导认真、耐心，正确解答学生的问题，训练操作技能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及时排除各种故障，正确解释实验过程中出现的特殊现象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认真负责、管理课堂秩序、注重科学方法和科学精神的引导、教书育人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不包办代替，让学生独立完成实验、重视操作能力训练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对学生要求严格，对参加实验的学生的纪律、操作等情况有记载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达到实验目标，学生明确实验报告的内容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的实验内容、项目、组数、组人数开出实验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纪律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和指导人员以身作则，对学生要求严格，教学秩序好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课表开出实验，无私自串课现象。按时上、下课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认真审核学生的实验结果，按照实验规范签字实验结束，学生清点、整理仪器设备和其他用品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</w:tc>
        <w:tc>
          <w:tcPr>
            <w:tcW w:w="8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0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主要内容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人签名：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9:00Z</dcterms:created>
  <dc:creator>徐俊</dc:creator>
  <dc:description/>
  <dc:language>en-US</dc:language>
  <cp:lastModifiedBy>徐俊</cp:lastModifiedBy>
  <dcterms:modified xsi:type="dcterms:W3CDTF">2017-11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